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AKATA – UPRAVNI ODJEL ZA KOMUNALNI SUSTAV I PROSTORNO PLAN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750"/>
        <w:gridCol w:w="7240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br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ONI I PRAVILNIC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užbeno glasilo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komunalnom gospodarstvu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68/18,110/18,32/20,145/2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općem upravnom postupku </w:t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47/09,110/21</w:t>
            </w:r>
          </w:p>
        </w:tc>
      </w:tr>
      <w:tr>
        <w:trPr>
          <w:trHeight w:val="5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kon o upravnim sporovima</w:t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NN RH br. 36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porezni zakon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15/16,106/18,121/19,32/20,42/20,114/22,154/2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zateznim kamatama </w:t>
              <w:tab/>
              <w:tab/>
              <w:t xml:space="preserve">             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N RH br. 28/96,58/0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kamatama 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94/04,35/05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lokalnoj i područnoj (regionalnoj) samoupravi</w:t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33/01,60/01,129/05,109/07,125/08,36/09,150/11,144/12,19/13, 137/15,123/17,98/19,144/20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financiranju jedinica lokalne i područne (regionalne) samouprav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27/17,138/20,151/22,114/23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on o upravnim pristojbama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15/16,144/2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sudskim pristojbama                     </w:t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18/18,51/23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on o zaštiti i očuvanju kulturnih dobara </w:t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45/2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ršajni zakon</w:t>
              <w:tab/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07/07,39/13,157/13,110/15,70/17,118/18,114/2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ršni zakon </w:t>
              <w:tab/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12/12,25/13,93/14,55/16,73/17,131/20,114/22,6/2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vodama </w:t>
              <w:tab/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66/19,84/21,47/23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kon o financiranju vodnog gospodarstva</w:t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53/09, 90/11,56/13,154/14,119/15,120/16,127/17,66/19,36/2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obveznim odnosima</w:t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35/05,41/08,125/11,78/15,29/18,126/21,114/22,156/22,155/23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vlasništvu i drugim stvarnim pravima</w:t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81/15-pt, 94/17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kon o prostornom uređenju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53/13,65/17,114/18,39/19,98/19,67/23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gradnj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53/13,20/17,39/19,125/19,145/2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građevinskoj ispekcij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53/13,145/2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sigurnosti prometa na cestama </w:t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N RH br. 67/08,48/10,74/11,80/13,158/13,92/14,64/15,108/1770/19,42/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2,114/22,133/23,145/2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cestama</w:t>
              <w:tab/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84/11, 22/13, 54/13,148/13,92/14,110/19,144/21,114/2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prijevozu u cestovnom prometu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41/18,98/19,30/21,89/21,114/22,136/2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zemljišnim knjigama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63/19,128/22,155/23,127/2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veterinarstvu 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82/13,148/13,115/18,52/21,83/22,152/22,18/23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zaštiti životinja </w:t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02/17,32/19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hrvatskim braniteljima iz Domovinskog rata i članovima njihove obitelj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21/17,98/19,84/21,156/23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rski zakonik</w:t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81/04, 76/07,146/08,61/11,56/13,26/15,17/19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on o pomorskom dobru i morskim lukama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83/23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grobljima 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78/25 i 80/25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on o postupanju s nezakonito izgrađenim zgradam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86/12,143/13,65/17,14/19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koncesijama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69/17,107/20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načinu utvrđivanja obujma građevine za obračun komunalnog doprinosa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NN RH br. 136/06,135/10,14/11,55/1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avilnik o jednostavnim i drugim građevinama i radovima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12/17,34/18,36/19,98/19,31/20,74/22,155/23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načinu i postupku provedbe ovrhe na novčanim sredstvim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71/18,46/22,155/22</w:t>
            </w:r>
          </w:p>
        </w:tc>
      </w:tr>
      <w:tr>
        <w:trPr>
          <w:trHeight w:val="2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grobljim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N RH br. 99/02  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najvišim dopuštenim  razinama buke s obzirom na vrstu izvora buke, vrijeme i mjesto nastank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43/21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atak o prosječnim troškovima građenja kubnog metra (m³) građevine u RH</w:t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98/18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ba o naknadi za zadržavanje nezakonito izgrađene zgrade u prostoru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98/1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edba o postupku davanja koncesije na pomor. dobru 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23/04,101/04,39/06,63/08,125/10,102/11,83/12,10/17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edba o vrstama djelatnosti i visini minimalne naknade za dodjelu dozvola na pomorskom dobru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6/2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ba o tarifi upravnih pristojb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56/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855"/>
        <w:gridCol w:w="6172"/>
      </w:tblGrid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I AKT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žbeno glasilo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određivanju imena naselja, ulica i trgova na području Grada Umaga-Uma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  11/20,17/21,12/22,8/23,8/24,20/24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uka o grobljima </w:t>
              <w:tab/>
              <w:tab/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1/99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uka o komunalnom redu </w:t>
              <w:tab/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16/15,10/19,16/22,2/25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uka o komunalnoj naknadi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17/18,9/20,2/25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luka o vrijednosti boda komunalne naknade</w:t>
              <w:tab/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16/22,19/24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komunalnom doprinosu</w:t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17/18,9/20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uka o visini spomeničke rente   </w:t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2/25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utvrđivanju pravila priznavanja troškova izgradnje nerazvrstane    ceste</w:t>
              <w:tab/>
              <w:tab/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2/08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sudjelovanju investitora u izgradnji javnih parkirališt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21/23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privremenoj zabrani izvođenja građevinskih radova (građenja) tijekom turističke sezone na području Grada Umaga-Uma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22/24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uređenju prometa na području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5/05,14/05,16/06,8/07,1/09-pt</w:t>
            </w:r>
          </w:p>
        </w:tc>
      </w:tr>
      <w:tr>
        <w:trPr>
          <w:trHeight w:val="6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organizaciji,upravljanju i načinu naplate i kontroli parkiranja na javnim parkiralištima u sustavu naplate na području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10/22 i 16/22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premještanju, blokiranju i deblokiranju vozila na području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6/07,7/08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priključenju na komunalne vodne građevine za opskrbu pitkom vodo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6/13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priključenju građevine i drugih nekretnina na sustav javne odvodnje i pročišćavanja otpadnih voda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6/13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obračunu i naplati naknade za razvoj sustava javne odvodnje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8/11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obračunu i naplati naknade za razvoj sustava opskrbe pitkom vodom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16/13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avilnik o obliku i sadržaju dozvola te visini naknade za izdav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ozvola za obavljanje autotaksi prijevoza na području Grada Umaga-Uma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1/24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nerazvrstanim cesta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7/14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obavljanju komunalnih djelatnosti na području Grada Umaga-Uma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7/18,14/19,5/23,21/23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povjeravanju komunalnih djelatnosti trgovačkim društvima Grada Umaga-Uma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7/18,14/19,5/23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uvjetima i načinu držanja kućnih ljubimaca i načinu postupanja s napuštenim i izgubljenim životinjama te divljim životinja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4/19,14/23,8/24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dimnjačarskoj služb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0/12,5/13,15/15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redu na pomorskom dobr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20/23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zajedničkom obavljanju poslova pomorskog redar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21/23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uka o agrotehničkim mjerama, mjerama za uređivanje i održavanje poljoprivrednih rudina, te mjerama zaštite od požara na području Grada Umag-Umago                        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7/19,17/22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ugostiteljskoj djelatnost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5/16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dozvoljenom prekoračenju najviše dopuštene razine buke  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3/11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uvjetima i tipologiji opremanja otvorenih terasa                      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2/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432" w:hanging="432"/>
      <w:jc w:val="center"/>
      <w:outlineLvl w:val="0"/>
    </w:pPr>
    <w:rPr>
      <w:rFonts w:eastAsia="Times New Roman"/>
      <w:b/>
      <w:bCs/>
      <w:kern w:val="2"/>
      <w:szCs w:val="26"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26"/>
      <w:lang w:val="hr-B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slov1">
    <w:name w:val="Naslov1"/>
    <w:basedOn w:val="Normal"/>
    <w:qFormat/>
    <w:pPr/>
    <w:rPr>
      <w:rFonts w:ascii="Courier New" w:hAnsi="Courier New" w:eastAsia="Times New Roman" w:cs="Courier New"/>
      <w:color w:val="FF0000"/>
      <w:sz w:val="28"/>
    </w:rPr>
  </w:style>
  <w:style w:type="paragraph" w:styleId="Podnaslov1">
    <w:name w:val="Podnaslov1"/>
    <w:basedOn w:val="Naslov1"/>
    <w:qFormat/>
    <w:pPr/>
    <w:rPr>
      <w:color w:val="00B050"/>
      <w:sz w:val="24"/>
    </w:rPr>
  </w:style>
  <w:style w:type="paragraph" w:styleId="Ispitpodnaslov">
    <w:name w:val="Ispit podnaslov"/>
    <w:basedOn w:val="Normal"/>
    <w:qFormat/>
    <w:pPr>
      <w:pBdr>
        <w:bottom w:val="single" w:sz="4" w:space="1" w:color="FFFF00"/>
      </w:pBdr>
      <w:spacing w:before="240" w:after="240"/>
      <w:ind w:firstLine="1134"/>
    </w:pPr>
    <w:rPr>
      <w:rFonts w:ascii="Arial" w:hAnsi="Arial" w:eastAsia="Times New Roman" w:cs="Arial"/>
      <w:caps/>
      <w:color w:val="FF0000"/>
      <w:sz w:val="30"/>
    </w:rPr>
  </w:style>
  <w:style w:type="paragraph" w:styleId="Ispitobiantekst">
    <w:name w:val="Ispit običan tekst"/>
    <w:basedOn w:val="Normal"/>
    <w:qFormat/>
    <w:pPr>
      <w:spacing w:before="120" w:after="120"/>
      <w:jc w:val="center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3:00Z</dcterms:created>
  <dc:creator>DajanaM</dc:creator>
  <dc:description/>
  <cp:keywords/>
  <dc:language>en-US</dc:language>
  <cp:lastModifiedBy>Tanja Garić</cp:lastModifiedBy>
  <cp:lastPrinted>2025-04-04T13:31:00Z</cp:lastPrinted>
  <dcterms:modified xsi:type="dcterms:W3CDTF">2025-07-08T09:57:00Z</dcterms:modified>
  <cp:revision>25</cp:revision>
  <dc:subject/>
  <dc:title/>
</cp:coreProperties>
</file>